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0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Ferie 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1.6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Ferie personal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/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>di poter usufruire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/>
      </w:pPr>
      <w:r>
        <w:rPr>
          <w:b/>
        </w:rPr>
        <w:tab/>
        <w:t>dal</w:t>
        <w:tab/>
        <w:t xml:space="preserve"> al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</w:t>
        <w:tab/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/>
      </w:pPr>
      <w:r>
        <w:rPr>
          <w:b/>
        </w:rPr>
        <w:t xml:space="preserve">    </w:t>
      </w:r>
      <w:r>
        <w:rPr>
          <w:b/>
        </w:rPr>
        <w:tab/>
        <w:t>dal</w:t>
        <w:tab/>
        <w:t xml:space="preserve"> al </w:t>
        <w:tab/>
        <w:t xml:space="preserve">per complessivi n. </w:t>
        <w:tab/>
        <w:t xml:space="preserve"> giorni di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268605</wp:posOffset>
                </wp:positionV>
                <wp:extent cx="11684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5pt;margin-top:21.1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3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28575</wp:posOffset>
                </wp:positionV>
                <wp:extent cx="11684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2.2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 xml:space="preserve">ferie </w:t>
      </w:r>
      <w:r>
        <w:rPr>
          <w:i/>
          <w:sz w:val="16"/>
          <w:szCs w:val="16"/>
        </w:rPr>
        <w:t>(art. 13 CCNL/2007)</w:t>
      </w:r>
      <w:r>
        <w:rPr/>
        <w:tab/>
        <w:t>relative al corrente Anno Scolastico</w: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</w:rPr>
      </w:pPr>
      <w:r>
        <w:rPr>
          <w:sz w:val="16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205740</wp:posOffset>
                </wp:positionV>
                <wp:extent cx="720090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ante il periodo di assenza il sottoscritto sarà reperibile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/Piazza…………………………………...n°……… Città ………………… .Prov……… Telefono fisso/cellulare …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5.5pt;mso-wrap-distance-left:9.05pt;mso-wrap-distance-right:9.05pt;mso-wrap-distance-top:0pt;mso-wrap-distance-bottom:0pt;margin-top:16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urante il periodo di assenza il sottoscritto sarà reperibile al seguente 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a/Piazza…………………………………...n°……… Città ………………… .Prov……… Telefono fisso/cellulare …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00" w:leader="none"/>
          <w:tab w:val="right" w:pos="9720" w:leader="dot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118745</wp:posOffset>
                </wp:positionV>
                <wp:extent cx="7200900" cy="974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76.75pt;mso-wrap-distance-left:9.05pt;mso-wrap-distance-right:9.05pt;mso-wrap-distance-top:0pt;mso-wrap-distance-bottom:0pt;margin-top:9.3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__________________________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  <w:lang w:val="en-US" w:eastAsia="en-US"/>
        </w:rPr>
      </w:pPr>
      <w:r>
        <w:rPr>
          <w:spacing w:val="-5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89535</wp:posOffset>
                </wp:positionV>
                <wp:extent cx="7143750" cy="910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5pt;height:71.7pt;mso-wrap-distance-left:9.05pt;mso-wrap-distance-right:9.05pt;mso-wrap-distance-top:0pt;mso-wrap-distance-bottom:0pt;margin-top:7.0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6:00Z</dcterms:created>
  <dc:creator>Direzione Didattica Porlezza</dc:creator>
  <dc:description/>
  <cp:keywords/>
  <dc:language>en-US</dc:language>
  <cp:lastModifiedBy>VVIS00700G - I.I.S. M.MORELLI - D.COLAO VIBO VAL</cp:lastModifiedBy>
  <cp:lastPrinted>2018-05-17T08:21:00Z</cp:lastPrinted>
  <dcterms:modified xsi:type="dcterms:W3CDTF">2021-05-12T08:36:00Z</dcterms:modified>
  <cp:revision>2</cp:revision>
  <dc:subject/>
  <dc:title>ISTITUTO COMPRENSIVO STATALE</dc:title>
</cp:coreProperties>
</file>